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ab/>
        <w:t xml:space="preserve">                    May 3 2008</w:t>
      </w:r>
      <w:r>
        <w:rPr>
          <w:rStyle w:val="FootnoteCharacters"/>
          <w:rStyle w:val="FootnoteAnchor"/>
        </w:rPr>
        <w:footnoteReference w:customMarkFollows="1" w:id="2"/>
        <w:t>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Jack Kuntz provided a summary of the proceedings of the election committee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Videos have been taken to answer common questions. These will be posted on the official levy website. (</w:t>
      </w:r>
      <w:hyperlink r:id="rId2">
        <w:r>
          <w:rPr>
            <w:rStyle w:val="InternetLink"/>
          </w:rPr>
          <w:t>www.goshenheroes.com</w:t>
        </w:r>
      </w:hyperlink>
      <w:r>
        <w:rPr/>
        <w:t xml:space="preserve">)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There is $1,600 in the bank for the campaign at time of meeting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4.5 mil is what is needed in this levy. This is about 70 dollars per mil per 100,000 home, roughly 88 cents a day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Fire Department needs to repair equipment and building ageing problem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Jack Kuntz volunteered to attend meetings on Thursday nights at 5:30 to discuss the safety services levy further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We can not spend tax payer money to campaign. Workers on duty can not place signs or try to gather vot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*** Jack Kuntz moved a 4.5 mil safety services levy be placed on the August 5</w:t>
      </w:r>
      <w:r>
        <w:rPr>
          <w:vertAlign w:val="superscript"/>
        </w:rPr>
        <w:t>th</w:t>
      </w:r>
      <w:r>
        <w:rPr/>
        <w:t xml:space="preserve"> special election levy. Mike Keeley seconds; motion carries. T. Coroc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There was discussion on if this should be continuing levy or a renewable levy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***Jack Kuntz moved that the previously approved 4.5 safety services levy be a continuous levy. Mike Keeley seconds; motion carrie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ab/>
        <w:t xml:space="preserve">*** M. Keeley moved to adjourn. J. Kuntz seconds; motion carries. T. Corcoran; yes. M. Keeley; yes. J. Kuntz;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</w:t>
      </w:r>
      <w:r>
        <w:rPr>
          <w:rStyle w:val="FootnoteCharacters"/>
          <w:rStyle w:val="FootnoteAnchor"/>
        </w:rPr>
        <w:footnoteReference w:customMarkFollows="1" w:id="3"/>
        <w:t>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5/3/08 LMA: ms</w:t>
      </w:r>
    </w:p>
  </w:footnote>
  <w:footnote w:id="3">
    <w:p>
      <w:pPr>
        <w:pStyle w:val="Footnote"/>
        <w:rPr/>
      </w:pPr>
      <w:r>
        <w:rPr>
          <w:rStyle w:val="FootnoteCharacters"/>
        </w:rPr>
        <w:t>:</w:t>
      </w:r>
      <w:r>
        <w:rPr/>
        <w:t xml:space="preserve"> </w:t>
      </w:r>
      <w:r>
        <w:rPr/>
        <w:t>5/3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9504015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henheroe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7:00Z</dcterms:created>
  <dc:creator>E. Holland</dc:creator>
  <dc:description/>
  <dc:language>en-US</dc:language>
  <cp:lastModifiedBy>akruse</cp:lastModifiedBy>
  <cp:lastPrinted>2008-04-25T15:01:00Z</cp:lastPrinted>
  <dcterms:modified xsi:type="dcterms:W3CDTF">2008-05-07T16:01:00Z</dcterms:modified>
  <cp:revision>5</cp:revision>
  <dc:subject/>
  <dc:title> </dc:title>
</cp:coreProperties>
</file>